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Oct 2013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November 2013 ~  Specials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Dec 2013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 xml:space="preserve">Prime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 xml:space="preserve">Ham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Fish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 xml:space="preserve">Burrito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uprem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Cs w:val="2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Half Biscuits &amp;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Gravy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Kelsey’s Awful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hicken Burger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Meatball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Mexican Casserol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heeseburger Soup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 xml:space="preserve">CFS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ountry Vegetable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hepard’s Pi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ausage Potato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Prime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ausag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Fish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urger Steak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Omelet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Meatloaf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roccoli Cheese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hicken Enchilada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eef Noodle Soup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F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hicken Wild Rice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Hot Turkey Sandwich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eef &amp; Rice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Prime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urger Steak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Fish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horizo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erry FT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eef Stroganoff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ream of Cauliflower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Taco’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Minestrone Soup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F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eef Cheese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lub Turkey Sandwich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ream of Mushroom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Prime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Omelet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Fish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Polish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FS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Firtos Chili Bak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 xml:space="preserve">Cream of Chicken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BQ Chicken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eef Barley Soup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F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Ham &amp; Bean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Ham Steak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heeseburger Mac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Half Biscuits &amp; Gravy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Prim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Fish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crambler</w:t>
            </w:r>
          </w:p>
        </w:tc>
      </w:tr>
    </w:tbl>
    <w:p>
      <w:pPr>
        <w:pStyle w:val="Normal"/>
        <w:spacing w:before="0" w:after="0"/>
        <w:jc w:val="right"/>
        <w:rPr>
          <w:rStyle w:val="WinCalendarBLANKCELLSTYLE1"/>
          <w:rFonts w:ascii="Arial" w:hAnsi="Arial" w:cs="Arial"/>
          <w:b/>
          <w:b/>
          <w:sz w:val="24"/>
          <w:szCs w:val="20"/>
        </w:rPr>
      </w:pPr>
      <w:r>
        <w:rPr/>
      </w:r>
    </w:p>
    <w:sectPr>
      <w:footerReference w:type="default" r:id="rId4"/>
      <w:type w:val="nextPage"/>
      <w:pgSz w:orient="landscape" w:w="15840" w:h="12240"/>
      <w:pgMar w:left="1008" w:right="1008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WinCalendar</w:t>
      </w:r>
    </w:hyperlink>
    <w:r>
      <w:rPr>
        <w:rFonts w:cs="Arial" w:ascii="Arial" w:hAnsi="Arial"/>
        <w:color w:val="999999"/>
        <w:sz w:val="14"/>
        <w:szCs w:val="14"/>
      </w:rPr>
      <w:t xml:space="preserve"> Calendar Maker</w:t>
      <w:tab/>
      <w:tab/>
      <w:t xml:space="preserve">More Calendars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4">
      <w:r>
        <w:rPr>
          <w:rStyle w:val="InternetLink"/>
          <w:rFonts w:cs="Arial" w:ascii="Arial" w:hAnsi="Arial"/>
          <w:color w:val="999999"/>
          <w:sz w:val="14"/>
          <w:szCs w:val="14"/>
        </w:rPr>
        <w:t>Holiday Calendar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October-Calendar/October-2013-Calendar.html" TargetMode="External"/><Relationship Id="rId3" Type="http://schemas.openxmlformats.org/officeDocument/2006/relationships/hyperlink" Target="http://www.wincalendar.com/December-Calendar/December-2013-Calendar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<Relationship Id="rId4" Type="http://schemas.openxmlformats.org/officeDocument/2006/relationships/hyperlink" Target="http://www.wincalendar.com/Online-Calendar-With-Holiday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36:00Z</dcterms:created>
  <dc:creator>www.WinCalendar.com</dc:creator>
  <dc:description/>
  <cp:keywords>November 2013 Calendar Blank Printable Word Free</cp:keywords>
  <dc:language>en-US</dc:language>
  <cp:lastModifiedBy>Jonathan McNiven</cp:lastModifiedBy>
  <cp:lastPrinted>2013-10-30T13:33:00Z</cp:lastPrinted>
  <dcterms:modified xsi:type="dcterms:W3CDTF">2013-11-11T04:36:00Z</dcterms:modified>
  <cp:revision>2</cp:revision>
  <dc:subject>Printable Calendar</dc:subject>
  <dc:title>November Calendar 2013</dc:title>
</cp:coreProperties>
</file>